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L.dz. 1356 / 12                                                                                                Kraków, dnia 14.05.2012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UBY MZ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Szkolenia MZPN informuj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e w dniu 24.05.2012 (czwartek) na stadioni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S Bronowianka o godz.12.00 odbędzie się spotkanie w ramach eliminacji o Puchar PZP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. W. Kuchara (R.1998 ) pomiędzy  Reprezentacjami Małopolskiego ZPN a Świętokrzyskiego ZPN. Zbiórka powołanych zawodników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tadion KS Bronowianka ul. Zarzecze 134, godz.10.3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w/w mecz powołani zostali zawodnicy z następujących klubów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 Wisła </w:t>
      </w:r>
      <w:r>
        <w:rPr>
          <w:rFonts w:cs="Arial" w:ascii="Arial" w:hAnsi="Arial"/>
          <w:sz w:val="20"/>
          <w:szCs w:val="20"/>
        </w:rPr>
        <w:t>Kraków – Handzlik Konrad 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PMTS Hutnik</w:t>
      </w:r>
      <w:r>
        <w:rPr>
          <w:rFonts w:cs="Arial" w:ascii="Arial" w:hAnsi="Arial"/>
          <w:sz w:val="20"/>
          <w:szCs w:val="20"/>
        </w:rPr>
        <w:t xml:space="preserve"> Kraków – Bereta Jakub, Dykas Kamil, Górecki Rafał, Chmielewski Marcin ,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Ogonowski Mikołaj,Gądek Sebastian, Czarnecki Bartosz, Szcząber Bartosz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Pietrzyk Szym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ecja</w:t>
      </w:r>
      <w:r>
        <w:rPr>
          <w:rFonts w:cs="Arial" w:ascii="Arial" w:hAnsi="Arial"/>
          <w:sz w:val="20"/>
          <w:szCs w:val="20"/>
        </w:rPr>
        <w:t xml:space="preserve"> Nowy Sącz – Dyląg Dawid, Dara Mateusz, Małek Mateus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najec</w:t>
      </w:r>
      <w:r>
        <w:rPr>
          <w:rFonts w:cs="Arial" w:ascii="Arial" w:hAnsi="Arial"/>
          <w:sz w:val="20"/>
          <w:szCs w:val="20"/>
        </w:rPr>
        <w:t xml:space="preserve"> Nowy Sącz – Maślanka, Węglowski, Smoleń, Szczepański Miłos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kra T</w:t>
      </w:r>
      <w:r>
        <w:rPr>
          <w:rFonts w:cs="Arial" w:ascii="Arial" w:hAnsi="Arial"/>
          <w:sz w:val="20"/>
          <w:szCs w:val="20"/>
        </w:rPr>
        <w:t>arnów – Smagacz Maciej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wodnicy rezerwow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ciołek Grzegorz( Górnik Wieliczka ), Czyżycki Mateusz ( Okocimski KS ), Sołtys Paweł ( Cracovia 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ek Marcin ( Sandecja Nowy Sącz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wodnicy winni posiadać</w:t>
      </w:r>
      <w:r>
        <w:rPr>
          <w:rFonts w:cs="Arial" w:ascii="Arial" w:hAnsi="Arial"/>
          <w:sz w:val="20"/>
          <w:szCs w:val="20"/>
        </w:rPr>
        <w:t xml:space="preserve">  :  kartę zdrowia, dokument tożsamości, kartę zawodniczą, ochraniacze, buty do gry na naturalnej i sztucznej nawierzchni, bramkarze własny sprzę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nerzy klubowi proszeni są o dopilnowanie punktualnego wstawienia się na miejsce zbiórki.</w:t>
      </w:r>
    </w:p>
    <w:p>
      <w:pPr>
        <w:pStyle w:val="Normal"/>
        <w:rPr/>
      </w:pPr>
      <w:r>
        <w:rPr>
          <w:b/>
        </w:rPr>
        <w:t>Trenerzy :</w:t>
      </w:r>
    </w:p>
    <w:p>
      <w:pPr>
        <w:pStyle w:val="Normal"/>
        <w:rPr>
          <w:b/>
          <w:b/>
        </w:rPr>
      </w:pPr>
      <w:r>
        <w:rPr>
          <w:b/>
        </w:rPr>
        <w:t xml:space="preserve">Leszek Bednarski, Łukasz Terlecki, kier. : Jerzy Stoklos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Szkolenia MZPN informuj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w dniu 24.05.2012 (czwartek) na stadionie KS Bronowianka o godz.14.00 odbędzie się spotka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ramach eliminacji o Puchar PZPN im. .K.Górskiego (R.1999 ) pomiędzy  Reprezentacjami Małopolskiego ZPN a Świętokrzyskiego ZPN. Zbiórka powołanych zawodników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tadion KS Bronowianka ul. Zarzecze 134, godz.12.3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w/w mecz powołani zostali zawodnicy z następujących klubów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WISŁA KRAKÓW - </w:t>
      </w:r>
      <w:r>
        <w:rPr>
          <w:rFonts w:cs="Arial" w:ascii="Arial" w:hAnsi="Arial"/>
          <w:sz w:val="20"/>
          <w:szCs w:val="20"/>
        </w:rPr>
        <w:t xml:space="preserve">  Marcel Wilczyński, Marcin Kołton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RACOVIA -            </w:t>
      </w:r>
      <w:r>
        <w:rPr>
          <w:rFonts w:cs="Arial" w:ascii="Arial" w:hAnsi="Arial"/>
          <w:sz w:val="20"/>
          <w:szCs w:val="20"/>
        </w:rPr>
        <w:t xml:space="preserve">Karol Niemczycki ,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UNIA Tarnów  -        </w:t>
      </w:r>
      <w:r>
        <w:rPr>
          <w:rFonts w:cs="Arial" w:ascii="Arial" w:hAnsi="Arial"/>
          <w:sz w:val="20"/>
          <w:szCs w:val="20"/>
        </w:rPr>
        <w:t xml:space="preserve">Kamil Orlik, Piotr Łazarz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UTNIK Kraków- </w:t>
      </w:r>
      <w:r>
        <w:rPr>
          <w:rFonts w:cs="Arial" w:ascii="Arial" w:hAnsi="Arial"/>
          <w:sz w:val="20"/>
          <w:szCs w:val="20"/>
        </w:rPr>
        <w:t xml:space="preserve">   Dawid Linca, Karol Stanek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AKADEMIA 21 -    </w:t>
      </w:r>
      <w:r>
        <w:rPr>
          <w:rFonts w:cs="Arial" w:ascii="Arial" w:hAnsi="Arial"/>
          <w:sz w:val="20"/>
          <w:szCs w:val="20"/>
        </w:rPr>
        <w:t xml:space="preserve"> Jakub Wrześniak,  Michał Felik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EPARDIA KRAKÓW -     </w:t>
      </w:r>
      <w:r>
        <w:rPr>
          <w:rFonts w:cs="Arial" w:ascii="Arial" w:hAnsi="Arial"/>
          <w:sz w:val="20"/>
          <w:szCs w:val="20"/>
        </w:rPr>
        <w:t>Mateusz Gorgoń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SANDECJA NOWY SĄCZ </w:t>
      </w:r>
      <w:r>
        <w:rPr>
          <w:rFonts w:cs="Arial" w:ascii="Arial" w:hAnsi="Arial"/>
          <w:sz w:val="20"/>
          <w:szCs w:val="20"/>
        </w:rPr>
        <w:t>- Marek Mróz,  Tomasz Puch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UNAJEC NOWY SĄCZ -</w:t>
      </w:r>
      <w:r>
        <w:rPr>
          <w:rFonts w:cs="Arial" w:ascii="Arial" w:hAnsi="Arial"/>
          <w:sz w:val="20"/>
          <w:szCs w:val="20"/>
        </w:rPr>
        <w:t xml:space="preserve">   Bartłomiej  Kohli, Mateusz Jurczak, Filip Bembenik,  Karol Matra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ARNOVIA TARNÓW -</w:t>
      </w:r>
      <w:r>
        <w:rPr>
          <w:rFonts w:cs="Arial" w:ascii="Arial" w:hAnsi="Arial"/>
          <w:sz w:val="20"/>
          <w:szCs w:val="20"/>
        </w:rPr>
        <w:t xml:space="preserve">       Jakub Wierzchowiec,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WAWEL KRAKÓW -           </w:t>
      </w:r>
      <w:r>
        <w:rPr>
          <w:rFonts w:cs="Arial" w:ascii="Arial" w:hAnsi="Arial"/>
          <w:sz w:val="20"/>
          <w:szCs w:val="20"/>
        </w:rPr>
        <w:t>Krzysztof  Śliwińs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ecność powołanych zawodników obowiązko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 xml:space="preserve">Zawodnicy rezerwowi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UNIA TARNÓW  - </w:t>
      </w:r>
      <w:r>
        <w:rPr>
          <w:rFonts w:cs="Arial" w:ascii="Arial" w:hAnsi="Arial"/>
          <w:sz w:val="20"/>
          <w:szCs w:val="20"/>
        </w:rPr>
        <w:t>Artur Kiełba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ÓJKA Myślenice – Grzybek Adria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wodnicy winni posiadać</w:t>
      </w:r>
      <w:r>
        <w:rPr>
          <w:rFonts w:cs="Arial" w:ascii="Arial" w:hAnsi="Arial"/>
          <w:sz w:val="20"/>
          <w:szCs w:val="20"/>
        </w:rPr>
        <w:t xml:space="preserve">  :  kartę zdrowia, dokument tożsamości, kartę zawodniczą, ochraniacze, buty do gry na naturalnej i sztucznej nawierzchni, bramkarze własny sprzęt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Trenerzy Reprezentacji MZPN  :    </w:t>
      </w:r>
      <w:r>
        <w:rPr>
          <w:rFonts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 xml:space="preserve">Marek Górecki  - I trener     Nr. tel.  0 505 245 705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Jerzy Płonka      - II trener    Nr. tel. 0 501 014 5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nerzy klubowi proszeni są o dopilnowanie punktualnego wstawienia się na miejsce zbiórk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1:14:00Z</dcterms:created>
  <dc:creator>Prywatny</dc:creator>
  <dc:description/>
  <dc:language>en-US</dc:language>
  <cp:lastModifiedBy>Wagner</cp:lastModifiedBy>
  <cp:lastPrinted>2012-05-14T08:47:00Z</cp:lastPrinted>
  <dcterms:modified xsi:type="dcterms:W3CDTF">2012-05-15T21:14:00Z</dcterms:modified>
  <cp:revision>2</cp:revision>
  <dc:subject/>
  <dc:title>Powołani zawodnicy na mecz ze Świętokrzyskim 24</dc:title>
</cp:coreProperties>
</file>