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L.dz. 1206/12                                                                                           Kraków, dnia 18.04.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ydział Szkolenia MZPN innformuje, że w dniu 26.04.2012 (czwartek) o godz.11.00  na boisku  COM COM ZONE w Krakowie ul.Ptaszyckiego 4,  odbędzie się konsultacja KADRY  MZPN  - rocznik 1999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Zbiórka zawodników o godz.10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Na w/w konsultację zostali powołani zawodnicy z następujących klub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SŁA KRAKÓW – </w:t>
      </w:r>
      <w:r>
        <w:rPr/>
        <w:t xml:space="preserve"> Piotr Świątko, Marcel Wilczyński, Kacper Chorążka, Marcin Koł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RACOVIA           - </w:t>
      </w:r>
      <w:r>
        <w:rPr/>
        <w:t xml:space="preserve">Karol Niemczyck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ia Tarnów  -           </w:t>
      </w:r>
      <w:r>
        <w:rPr/>
        <w:t>Kamil Orlik, Piotr Łazarz, Artur Kiełb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EPARDIA KRAKÓW</w:t>
      </w:r>
      <w:r>
        <w:rPr/>
        <w:t xml:space="preserve"> – Mateusz Gorgoń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 xml:space="preserve">HUTNIK Kraków- </w:t>
      </w:r>
      <w:r>
        <w:rPr/>
        <w:t xml:space="preserve"> Dawid Linca, Karol St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KADEMIA 21 – </w:t>
      </w:r>
      <w:r>
        <w:rPr/>
        <w:t xml:space="preserve"> Jakub Wrześniak,  Michał Fel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ÓJKA  MYŚLENICE –  </w:t>
      </w:r>
      <w:r>
        <w:rPr/>
        <w:t>Adrian Grzybe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SANDECJA NOWY SĄCZ </w:t>
      </w:r>
      <w:r>
        <w:rPr/>
        <w:t>- Marek Mróz,  Tomasz P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NAJEC NOWY SĄCZ -</w:t>
      </w:r>
      <w:r>
        <w:rPr/>
        <w:t xml:space="preserve"> Bartłomiej  Kohli, Mateusz Jurczak, Filip Bębenik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Karol Ma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WEL KRAKÓW</w:t>
      </w:r>
      <w:r>
        <w:rPr/>
        <w:t xml:space="preserve"> – Krzysztof  Śli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RNOVIA TARNÓW –</w:t>
      </w:r>
      <w:r>
        <w:rPr/>
        <w:t xml:space="preserve"> Jakub Wierzchowiec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OBECNOŚĆ W/W ZAWODNIKÓW OBOWIĄZ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awodnicy zabierają : buty lanki, koszulkę, spodenki, getry, kartę zdrowia, ochraniacze, bramkarze własny sprz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erzy klubowi proszeni są o dopilnowanie punktualnego wstawienia się na miejsce zbió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</w:rPr>
        <w:t xml:space="preserve">Trenerzy Reprezentacji MZPN   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Marek Górecki  - I trener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Jerzy Płonka      - II tre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rPr/>
      </w:pPr>
      <w:r>
        <w:rPr/>
        <w:t>Kluby Sportowe</w:t>
      </w:r>
    </w:p>
    <w:p>
      <w:pPr>
        <w:pStyle w:val="Normal"/>
        <w:rPr/>
      </w:pPr>
      <w:r>
        <w:rPr/>
        <w:t>Wydziął Szkolenia</w:t>
      </w:r>
    </w:p>
    <w:p>
      <w:pPr>
        <w:pStyle w:val="Normal"/>
        <w:rPr/>
      </w:pPr>
      <w:r>
        <w:rPr/>
        <w:t>Wydział Sędziowki</w:t>
      </w:r>
    </w:p>
    <w:p>
      <w:pPr>
        <w:pStyle w:val="Normal"/>
        <w:rPr/>
      </w:pPr>
      <w:r>
        <w:rPr/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Wagner</dc:creator>
  <dc:description/>
  <dc:language>en-US</dc:language>
  <cp:lastModifiedBy>Wagner</cp:lastModifiedBy>
  <dcterms:modified xsi:type="dcterms:W3CDTF">2012-04-19T11:27:00Z</dcterms:modified>
  <cp:revision>2</cp:revision>
  <dc:subject/>
  <dc:title/>
</cp:coreProperties>
</file>