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Kraków, dnia 25 /05/2012r.</w:t>
        <w:tab/>
        <w:tab/>
        <w:t xml:space="preserve">    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 xml:space="preserve">Komunikat  Nr.16/WPK/II Liga Kobiet  /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Weryfikacja   zawodów   II Ligi   Kobiet  Grupa  IV</w:t>
      </w:r>
    </w:p>
    <w:p>
      <w:pPr>
        <w:pStyle w:val="Normal"/>
        <w:ind w:left="2832" w:hanging="22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rowadzonej przez Wydział Piłkarstwa Kobiecego Małopolskiego Związku Piłki nożnej </w:t>
      </w:r>
    </w:p>
    <w:p>
      <w:pPr>
        <w:pStyle w:val="Normal"/>
        <w:ind w:left="2832" w:hanging="2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Zawody  zostały  zweryfikowane  na  podstawie  otrzymanych  sprawozdań  sędziowskich  oraz  załączników </w:t>
      </w:r>
    </w:p>
    <w:p>
      <w:pPr>
        <w:pStyle w:val="Normal"/>
        <w:ind w:left="360" w:hanging="0"/>
        <w:jc w:val="both"/>
        <w:rPr/>
      </w:pPr>
      <w:r>
        <w:rPr/>
        <w:t>do sprawoz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b/>
        </w:rPr>
        <w:t>XVI  Kolejka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zawody z  dnia  19-20/23/0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>VICTORIA  Gaj</w:t>
        <w:tab/>
        <w:tab/>
        <w:t xml:space="preserve">- CERAMIKA  Opoczno </w:t>
        <w:tab/>
        <w:tab/>
        <w:tab/>
        <w:t>0-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>MOSiR Sieradz</w:t>
        <w:tab/>
        <w:tab/>
        <w:t xml:space="preserve">- UKS SMS KOLEJARZ Łódź </w:t>
        <w:tab/>
        <w:tab/>
        <w:t>0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>ZIELONKA Wrząsowice</w:t>
        <w:tab/>
        <w:t xml:space="preserve">- SOKÓŁ Kolbuszowa </w:t>
        <w:tab/>
        <w:tab/>
        <w:tab/>
        <w:t>0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>NAPRZÓD Sobolów</w:t>
        <w:tab/>
        <w:tab/>
        <w:t xml:space="preserve">- PRZYJAŹN Piotrków Trybunalski </w:t>
        <w:tab/>
        <w:t>3-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MORAVIA Morawica </w:t>
        <w:tab/>
        <w:t>- pa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>Napomnienia</w:t>
      </w:r>
      <w:r>
        <w:rPr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>UKS SMS KOLEJARZ Łódź</w:t>
        <w:tab/>
        <w:t xml:space="preserve">- Walak Agnieszka </w:t>
        <w:tab/>
        <w:tab/>
        <w:t>2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 xml:space="preserve">NAPRZÓD Sobolów </w:t>
        <w:tab/>
        <w:tab/>
        <w:tab/>
        <w:t xml:space="preserve">- Trzaska Malwina </w:t>
        <w:tab/>
        <w:tab/>
        <w:t>1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/>
      </w:pPr>
      <w:r>
        <w:rPr>
          <w:color w:val="000000"/>
        </w:rPr>
        <w:tab/>
        <w:tab/>
        <w:tab/>
        <w:tab/>
        <w:tab/>
        <w:t>- Goc Joanna</w:t>
        <w:tab/>
        <w:tab/>
        <w:tab/>
        <w:t>1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 xml:space="preserve">PRZYJAŹN Piotrków Trybunalski </w:t>
        <w:tab/>
        <w:t xml:space="preserve">- Krogulska Natalia </w:t>
        <w:tab/>
        <w:tab/>
        <w:t>1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- Mierzejewska Fatima</w:t>
        <w:tab/>
        <w:t>2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- Paturaj Danuta</w:t>
        <w:tab/>
        <w:tab/>
        <w:t>1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left="6372" w:hanging="5667"/>
        <w:rPr/>
      </w:pPr>
      <w:r>
        <w:rPr>
          <w:color w:val="000000"/>
        </w:rPr>
        <w:tab/>
        <w:tab/>
        <w:tab/>
        <w:tab/>
        <w:tab/>
        <w:t>- Brandt Katarzyna</w:t>
        <w:tab/>
        <w:tab/>
        <w:t xml:space="preserve">3 żk / wpłata za 3 żk na konto MZPN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left="6372" w:hanging="566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z  Regulaminem Rozgrywek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left="6372" w:hanging="5667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- Helik Sandra </w:t>
        <w:tab/>
        <w:tab/>
        <w:t>2 ż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left="6372" w:hanging="5667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Tabela  rozgrywek po  XVI Kolejc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0"/>
        <w:gridCol w:w="1500"/>
        <w:gridCol w:w="7"/>
        <w:gridCol w:w="2079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u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i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ek bramek</w:t>
            </w:r>
          </w:p>
        </w:tc>
      </w:tr>
      <w:tr>
        <w:trPr>
          <w:trHeight w:val="5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AMIK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14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 -9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ARZ UKS SMS ŁÓD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TOR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7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R SIERA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ZÓ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33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AŹ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5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35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195</w:t>
            </w:r>
          </w:p>
        </w:tc>
      </w:tr>
      <w:tr>
        <w:trPr>
          <w:trHeight w:val="435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Ogółem strzelono bram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 xml:space="preserve">     </w:t>
        <w:tab/>
        <w:t xml:space="preserve">   </w:t>
        <w:tab/>
        <w:t xml:space="preserve">     </w:t>
        <w:tab/>
        <w:tab/>
        <w:tab/>
        <w:tab/>
        <w:tab/>
        <w:t xml:space="preserve">                    </w:t>
        <w:tab/>
        <w:tab/>
        <w:t xml:space="preserve">                      Wydział Gi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</w:t>
        <w:tab/>
        <w:tab/>
        <w:tab/>
        <w:tab/>
        <w:t xml:space="preserve">   </w:t>
        <w:tab/>
        <w:tab/>
        <w:t>Małopolskiego Związku Piłki Noż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Admin</dc:creator>
  <dc:description/>
  <dc:language>en-US</dc:language>
  <cp:lastModifiedBy>Wagner</cp:lastModifiedBy>
  <cp:lastPrinted>2012-05-26T13:49:00Z</cp:lastPrinted>
  <dcterms:modified xsi:type="dcterms:W3CDTF">2012-05-27T09:24:00Z</dcterms:modified>
  <cp:revision>2</cp:revision>
  <dc:subject/>
  <dc:title>Szanowny Pan</dc:title>
</cp:coreProperties>
</file>