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Kraków, dnia  28/05/2012r.</w:t>
        <w:tab/>
        <w:tab/>
        <w:t xml:space="preserve">    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 xml:space="preserve">Komunikat  Nr.13a/WPK/III Liga Kobiet  /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 xml:space="preserve">Weryfikacja   zawodów   III Ligi   Kobiet  Grupa  MAŁOPOLSKA </w:t>
      </w:r>
    </w:p>
    <w:p>
      <w:pPr>
        <w:pStyle w:val="Normal"/>
        <w:ind w:left="2832" w:hanging="22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rowadzonej przez Wydział Piłkarstwa Kobiecego Małopolskiego Związku Piłki nożnej </w:t>
      </w:r>
    </w:p>
    <w:p>
      <w:pPr>
        <w:pStyle w:val="Normal"/>
        <w:ind w:left="2832" w:hanging="2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Zawody  zostały  zweryfikowane  na  podstawie  otrzymanych  sprawozdań  sędziowskich  oraz  załączników </w:t>
      </w:r>
    </w:p>
    <w:p>
      <w:pPr>
        <w:pStyle w:val="Normal"/>
        <w:ind w:left="360" w:hanging="0"/>
        <w:jc w:val="both"/>
        <w:rPr/>
      </w:pPr>
      <w:r>
        <w:rPr/>
        <w:t>do sprawoz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b/>
        </w:rPr>
        <w:t>XIV  Kolejka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zawody z  dnia  19/05 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 xml:space="preserve">PODGÓRZE II Kraków </w:t>
        <w:tab/>
        <w:tab/>
        <w:t xml:space="preserve">- WISŁA  Nowy Korczyn </w:t>
        <w:tab/>
        <w:t xml:space="preserve"> 2-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ab/>
        <w:t xml:space="preserve">NAPRZÓD II Sobolów </w:t>
        <w:tab/>
        <w:tab/>
        <w:t>- SZRENIAWA Nowy Wiśnicz  0-3 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ab/>
        <w:t xml:space="preserve">HEJNAŁ Krzyszkowice       </w:t>
        <w:tab/>
        <w:tab/>
        <w:t>- pauz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ab/>
        <w:t xml:space="preserve">WANDA II Kraków </w:t>
        <w:tab/>
        <w:tab/>
        <w:tab/>
        <w:t>- pauza</w:t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>Napomnienia</w:t>
      </w:r>
      <w:r>
        <w:rPr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  <w:t>Nie udzielo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Tabela  rozgrywek po  XIV  Kolejc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0"/>
        <w:gridCol w:w="1500"/>
        <w:gridCol w:w="7"/>
        <w:gridCol w:w="2079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u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i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ek bramek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Ł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  5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RENIAW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4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JNA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1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A I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GÓRZE I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RZÓD 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cofany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9- 20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Ogółem strzelono bram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 xml:space="preserve">     </w:t>
        <w:tab/>
        <w:tab/>
        <w:t xml:space="preserve">     </w:t>
        <w:tab/>
        <w:t xml:space="preserve">   </w:t>
        <w:tab/>
        <w:t xml:space="preserve">     </w:t>
        <w:tab/>
        <w:tab/>
        <w:tab/>
        <w:tab/>
        <w:tab/>
        <w:t xml:space="preserve">                    Wydział Gier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</w:t>
        <w:tab/>
        <w:tab/>
        <w:tab/>
        <w:tab/>
        <w:t xml:space="preserve">   </w:t>
        <w:tab/>
        <w:tab/>
        <w:t>Małopolskiego Związku Piłki Nożnej</w:t>
      </w:r>
    </w:p>
    <w:sectPr>
      <w:type w:val="nextPage"/>
      <w:pgSz w:w="11906" w:h="16838"/>
      <w:pgMar w:left="539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3:00Z</dcterms:created>
  <dc:creator>Admin</dc:creator>
  <dc:description/>
  <dc:language>en-US</dc:language>
  <cp:lastModifiedBy>Wagner</cp:lastModifiedBy>
  <cp:lastPrinted>2012-05-28T15:08:00Z</cp:lastPrinted>
  <dcterms:modified xsi:type="dcterms:W3CDTF">2012-05-29T19:13:00Z</dcterms:modified>
  <cp:revision>2</cp:revision>
  <dc:subject/>
  <dc:title>Szanowny Pan</dc:title>
</cp:coreProperties>
</file>