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EDURA SKŁADANIA WNIOSKÓW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 KOMISJI ODZNACZEŃ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MAŁOPOLSKIEGO ZWIĄZKU PIŁKI NOŻNEJ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37465</wp:posOffset>
                </wp:positionV>
                <wp:extent cx="6344920" cy="0"/>
                <wp:effectExtent l="0" t="22225" r="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.95pt" to="480.2pt,2.95pt" stroked="t" o:allowincell="f" style="position:absolute">
                <v:stroke color="black" weight="44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omisja Odznaczeń i Wyróżnień jest organem wykonawczym Małopolskiego Związku Piłki Nożnej powołanym do prowadzenia, opiniowania i rozpatrywania spraw z zakresu wniosków o nadanie odznaczeń, wyróżnień i nagród 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2.</w:t>
      </w:r>
      <w:r>
        <w:rPr>
          <w:rFonts w:cs="Arial" w:ascii="Arial" w:hAnsi="Arial"/>
          <w:color w:val="333333"/>
        </w:rPr>
        <w:t xml:space="preserve"> Uprawnionymi do zgłaszania wniosków (na obowiązujących drukach)  o nadanie </w:t>
      </w:r>
      <w:r>
        <w:rPr>
          <w:rFonts w:cs="Arial" w:ascii="Arial" w:hAnsi="Arial"/>
        </w:rPr>
        <w:t xml:space="preserve"> odznaczeń państwowych. odznaczeń i wyróżnień PZPN, MZPN są: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Okręgowe Związki Piłki Nożnej MZPN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Podokręgi 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 Kluby sportowe zrzeszone w MZPN;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33333"/>
        </w:rPr>
        <w:t>- Wydziały i Komisje MZPN;</w:t>
        <w:br/>
        <w:t>- Kolegium Sędziów MZPN;</w:t>
        <w:br/>
        <w:t>- Rada Seniorów MZPN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Rada Trenerów MZPN</w:t>
        <w:br/>
        <w:t>- Członkowie Zarządu MZPN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3.</w:t>
      </w:r>
      <w:r>
        <w:rPr>
          <w:rFonts w:cs="Arial" w:ascii="Arial" w:hAnsi="Arial"/>
          <w:color w:val="333333"/>
        </w:rPr>
        <w:t xml:space="preserve"> Wnioski zgłaszane przez :</w:t>
        <w:br/>
      </w:r>
      <w:r>
        <w:rPr>
          <w:rFonts w:cs="Arial" w:ascii="Arial" w:hAnsi="Arial"/>
          <w:b/>
          <w:color w:val="333333"/>
        </w:rPr>
        <w:t>- Okręgowe Związki Piłki Nożnej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>Komisji Odznaczeń i Wyróżnień MZPN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 xml:space="preserve">– Podokręgi Wadowice, Olkusz , Oświęcim, Chrzanów, Myślenice, Wieliczka,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Kraków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>Komisji Odznaczeń i Wyróżnień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 xml:space="preserve">– Podokręgi Limanowa, Gorlice, Podhalański </w:t>
      </w:r>
      <w:r>
        <w:rPr>
          <w:rFonts w:cs="Arial" w:ascii="Arial" w:hAnsi="Arial"/>
          <w:color w:val="333333"/>
        </w:rPr>
        <w:t xml:space="preserve">winny być składane poprzez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33333"/>
        </w:rPr>
        <w:t>Nowosądecki OZPN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333333"/>
        </w:rPr>
        <w:t>–</w:t>
      </w: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Podokręgi Bochnia, Brzesko, Żabno </w:t>
      </w:r>
      <w:r>
        <w:rPr>
          <w:rFonts w:cs="Arial" w:ascii="Arial" w:hAnsi="Arial"/>
          <w:color w:val="333333"/>
        </w:rPr>
        <w:t xml:space="preserve">winny być składane poprzez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rnowski OZPN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  <w:b/>
          <w:color w:val="333333"/>
        </w:rPr>
        <w:t xml:space="preserve">Kluby sportowe zrzeszone w MZPN </w:t>
      </w:r>
      <w:r>
        <w:rPr>
          <w:rFonts w:cs="Arial" w:ascii="Arial" w:hAnsi="Arial"/>
          <w:color w:val="333333"/>
        </w:rPr>
        <w:t xml:space="preserve">winny być składane poprzez organ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33333"/>
        </w:rPr>
        <w:t>do którego klub jest terytorialnie przynależn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>- Wydziały i Komisje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 xml:space="preserve">Komisji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dznaczeń i Wyróżnień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- Kolegium Sędziów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 xml:space="preserve">Komisji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dznaczeń i Wyróżnień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- Rada Seniorów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 xml:space="preserve">Komisji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dznaczeń i Wyróżnień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- Rada Trenerów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 xml:space="preserve">Komisji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Odznaczeń i Wyróżnień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  <w:b/>
          <w:color w:val="333333"/>
        </w:rPr>
        <w:t>Członkowie Zarządu MZPN</w:t>
      </w:r>
      <w:r>
        <w:rPr>
          <w:rFonts w:cs="Arial" w:ascii="Arial" w:hAnsi="Arial"/>
          <w:color w:val="333333"/>
        </w:rPr>
        <w:t xml:space="preserve"> winny być składane bezpośrednio do </w:t>
      </w:r>
      <w:r>
        <w:rPr>
          <w:rFonts w:cs="Arial" w:ascii="Arial" w:hAnsi="Arial"/>
        </w:rPr>
        <w:t>Komisji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znaczeń i Wyróżnień.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kręgowe Związki, Podokręgi oraz kluby winny prowadzić ewidencję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nych wniosków o </w:t>
      </w:r>
      <w:r>
        <w:rPr>
          <w:rFonts w:cs="Arial" w:ascii="Arial" w:hAnsi="Arial"/>
          <w:color w:val="333333"/>
        </w:rPr>
        <w:t xml:space="preserve">nadanie </w:t>
      </w:r>
      <w:r>
        <w:rPr>
          <w:rFonts w:cs="Arial" w:ascii="Arial" w:hAnsi="Arial"/>
        </w:rPr>
        <w:t xml:space="preserve"> odznaczeń państwowych, odznaczeń 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ń PZPN, MZP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5.</w:t>
      </w:r>
      <w:r>
        <w:rPr>
          <w:rFonts w:cs="Arial" w:ascii="Arial" w:hAnsi="Arial"/>
          <w:color w:val="333333"/>
        </w:rPr>
        <w:t xml:space="preserve"> Integralną częścią wniosków o  przyznanie odznaczeń winno być  pismo przewodnie, które określa okoliczność z okazji której będą  przyznane odznaczenie, kiedy i gdzie będą wręczane oraz imienny wykaz osób lub instytucji, których wnioski dotyczą.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tomiast wnioski  powinny zawierać uzasadnienie, w którym wskazuje się dotychczasową działalność dla piłki nożnej osoby lub instytucji kandydującej do odznaczenia i dotychczas posiadane odznaczenia.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zczegółowe kryteria przyznawania  znajdują się w regulaminach poszczególnych odznaczeń oraz wnioskach.</w:t>
      </w:r>
    </w:p>
    <w:p>
      <w:pPr>
        <w:pStyle w:val="Normalny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6. </w:t>
      </w:r>
      <w:r>
        <w:rPr>
          <w:rFonts w:cs="Arial" w:ascii="Arial" w:hAnsi="Arial"/>
          <w:color w:val="333333"/>
        </w:rPr>
        <w:t xml:space="preserve">Wnioski o odznaczenia  winny  być składane  z wyprzedzeniem:                                  </w:t>
      </w:r>
      <w:r>
        <w:rPr>
          <w:rFonts w:cs="Arial" w:ascii="Arial" w:hAnsi="Arial"/>
          <w:b/>
          <w:color w:val="333333"/>
        </w:rPr>
        <w:t>- państwowe z 120 dniowym, PZPN z 60 dniowym, MZPN z 30 dniowym</w:t>
      </w:r>
      <w:r>
        <w:rPr>
          <w:rFonts w:cs="Arial" w:ascii="Arial" w:hAnsi="Arial"/>
          <w:color w:val="333333"/>
        </w:rPr>
        <w:t xml:space="preserve"> na dziennik podawczy w sekretariacie MZPN, gdzie zostaną zarejestrowane, a następnie przekazane Przewodniczącemu Komisji Odznaczeń.                                                                                                                                 Wnioski składane z pominięciem powyższej procedury nie będą przyjmowa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Prawo interpretacji niniejszej procedury przysługuje Zarządowi Małopolskiego Związku Piłki Nożnej i jego Prezydi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Niniejsza procedura została opracowana przez Komisje Odznaczeń i Wyróżnień oraz zatwierdzona przez Prezydium Zarząd Małopolskiego Związku Piłki Nożnej w dni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 maja 2009 roku i obowiązuje od dnia jej zatwierd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Przewodniczący                                                              Prezes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ji Odznaczeń MZPN                              Małopolskiego Związku Piłki Noż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Andrzej Strumiński</w:t>
      </w:r>
      <w:r>
        <w:rPr>
          <w:rFonts w:cs="Arial" w:ascii="Arial" w:hAnsi="Arial"/>
          <w:i/>
          <w:iCs/>
        </w:rPr>
        <w:t xml:space="preserve">                                                     Ryszard Niemiec</w:t>
      </w:r>
    </w:p>
    <w:p>
      <w:pPr>
        <w:pStyle w:val="NormalnyWeb"/>
        <w:shd w:fill="FFFFFF" w:val="clear"/>
        <w:rPr>
          <w:rFonts w:ascii="Tahoma" w:hAnsi="Tahoma" w:cs="Tahoma"/>
          <w:i/>
          <w:i/>
          <w:iCs/>
          <w:color w:val="000000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</w:r>
    </w:p>
    <w:p>
      <w:pPr>
        <w:pStyle w:val="Normalny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ny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417" w:right="1132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52:00Z</dcterms:created>
  <dc:creator>***</dc:creator>
  <dc:description/>
  <cp:keywords/>
  <dc:language>en-US</dc:language>
  <cp:lastModifiedBy>PC</cp:lastModifiedBy>
  <cp:lastPrinted>2009-05-06T12:43:00Z</cp:lastPrinted>
  <dcterms:modified xsi:type="dcterms:W3CDTF">2009-05-19T10:50:00Z</dcterms:modified>
  <cp:revision>22</cp:revision>
  <dc:subject/>
  <dc:title>REGULAMIN</dc:title>
</cp:coreProperties>
</file>